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34"/>
          <w:szCs w:val="34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BIODATA PENDUDUK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[Sebutan_kecamatan]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"/>
        <w:gridCol w:w="6025"/>
      </w:tblGrid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[form_nama_non_warg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Tempat/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tempatlahir]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 xml:space="preserve"> / [form_tanggallahir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Surat Bukti Diri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317" w:hanging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KTP</w:t>
              <w:tab/>
              <w:tab/>
              <w:t xml:space="preserve">: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nik_non_warg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317" w:hanging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 xml:space="preserve">Kartu Keluarga </w:t>
              <w:tab/>
              <w:t xml:space="preserve">: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kk_non_warg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arga Negar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warga_negar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Agam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agam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sex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kerja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pekerja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Tempat  Tingg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alamat] [Sebutan_desa] [nama_des], [Sebutan_kecamatan] [nama_kec], [Sebutan_kabupaten] [nama_kab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Nama Usah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nama_usah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Jenis Usah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usah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Nomor Akta/Tahun/Notaris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akta_usaha]/[form_akta_tahun]/[form_notaris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Bangun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bangun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Peruntuk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peruntukan_bangun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Status Bangun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status_bangun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Alamat Usah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 xml:space="preserve">[form_alamat_usaha]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Sebutan_desa] [nama_des], [Sebutan_kecamatan] [nama_kec], [Sebutan_kabupaten] [nama_kab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egang Surat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nama_non_warga]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9" w:right="1009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2:00Z</dcterms:created>
  <dc:creator>Sugiyono.Kantor Desa Sooko.com</dc:creator>
  <dc:description/>
  <cp:keywords/>
  <dc:language>en-US</dc:language>
  <cp:lastModifiedBy>mariyadiara@hotmail.com</cp:lastModifiedBy>
  <cp:lastPrinted>2008-02-15T17:19:00Z</cp:lastPrinted>
  <dcterms:modified xsi:type="dcterms:W3CDTF">2023-07-28T06:42:00Z</dcterms:modified>
  <cp:revision>2</cp:revision>
  <dc:subject/>
  <dc:title>PEMERINTAH KABUPATEN PONOROGO</dc:title>
</cp:coreProperties>
</file>