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DOMISILI USAHA WARGA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 xml:space="preserve">[ag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 xml:space="preserve">: </w:t>
        <w:tab/>
        <w:t xml:space="preserve">[statu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di atas adalah benar-benar warga [Sebutan_Desa] [nama_des] yang memiliki usaha [form_usaha] di [alamat], [Sebutan_Desa] [nama_des], Kecamatan [nama_kec], [Sebutan_kabupaten] [nama_kab]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egang Surat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]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3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43:00Z</dcterms:modified>
  <cp:revision>2</cp:revision>
  <dc:subject/>
  <dc:title>Template Surat Export Doc OpenSID</dc:title>
</cp:coreProperties>
</file>