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 [SEbutan_kabupaten] 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  <w:bCs/>
        </w:rPr>
      </w:pPr>
      <w:r>
        <w:rPr>
          <w:b/>
          <w:bCs/>
        </w:rPr>
        <w:t>[sebutan_desa] [nama_des]</w:t>
      </w:r>
      <w:r>
        <w:rPr>
          <w:b/>
          <w:bCs/>
          <w:lang w:val="en-US" w:eastAsia="en-US"/>
        </w:rPr>
        <w:t xml:space="preserve"> 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 xml:space="preserve">      </w:t>
      </w:r>
    </w:p>
    <w:p>
      <w:pPr>
        <w:pStyle w:val="Heading3"/>
        <w:rPr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JAMKESOS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 xml:space="preserve">[agam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 xml:space="preserve">: </w:t>
        <w:tab/>
        <w:t xml:space="preserve">[status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erluan</w:t>
        <w:tab/>
        <w:t>:</w:t>
        <w:tab/>
        <w:t>[form_keterangan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adalah benar-benar warga [Sebutan_Desa] [nama_des] dengan data seperti di atas, dari keluarga kurang mampu pemegang Kartu Peserta Jamkesos No. [form_no_jamkesos]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benarnya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964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008" w:right="100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7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47:00Z</dcterms:modified>
  <cp:revision>2</cp:revision>
  <dc:subject/>
  <dc:title>Template Surat Export Doc OpenSID</dc:title>
</cp:coreProperties>
</file>