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KEMATIAN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. KTP</w:t>
        <w:tab/>
        <w:t xml:space="preserve">: 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 / Tanggal Lahir</w:t>
        <w:tab/>
        <w:t>:</w:t>
        <w:tab/>
        <w:t>[ttl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lah meninggal dunia pada: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Hari / Tanggal / Jam</w:t>
        <w:tab/>
        <w:t>:</w:t>
        <w:tab/>
        <w:t xml:space="preserve">[form_hari], [form_tanggal_mati], [form_jam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Bertempat di</w:t>
        <w:tab/>
        <w:t>:</w:t>
        <w:tab/>
        <w:t>[form_tempat_mati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yebab Kematian</w:t>
        <w:tab/>
        <w:t>:</w:t>
        <w:tab/>
        <w:t>[sebab_nama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urat keterangan ini dibuat berdasarkan keterangan pelapor: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 xml:space="preserve">: </w:t>
        <w:tab/>
        <w:t xml:space="preserve">[nama_pelapor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</w:t>
        <w:tab/>
        <w:t>:</w:t>
        <w:tab/>
        <w:t>[nik_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anggal Lahir</w:t>
        <w:tab/>
        <w:t>:</w:t>
        <w:tab/>
        <w:t>[tanggal_lahir_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</w:t>
        <w:tab/>
        <w:t>:</w:t>
        <w:tab/>
        <w:t>[alamat_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Hubungan dengan yang mati</w:t>
        <w:tab/>
        <w:t>:</w:t>
        <w:tab/>
        <w:t>[hubungan_pelapor]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1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5:01:00Z</dcterms:modified>
  <cp:revision>2</cp:revision>
  <dc:subject/>
  <dc:title>Template Surat Export Doc OpenSID</dc:title>
</cp:coreProperties>
</file>