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[SEbutan_kabupaten]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>
          <w:b/>
          <w:b/>
        </w:rPr>
      </w:pPr>
      <w:r>
        <w:rPr>
          <w:b/>
        </w:rPr>
        <w:t>[sebutan_desa] [nama_des]</w:t>
      </w:r>
    </w:p>
    <w:p>
      <w:pPr>
        <w:pStyle w:val="HeaderSurat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[alamat_des]</w:t>
      </w:r>
    </w:p>
    <w:p>
      <w:pPr>
        <w:pStyle w:val="Normal"/>
        <w:widowControl w:val="false"/>
        <w:pBdr>
          <w:bottom w:val="single" w:sz="36" w:space="1" w:color="000000"/>
        </w:pBdr>
        <w:suppressAutoHyphens w:val="false"/>
        <w:autoSpaceDE w:val="false"/>
        <w:spacing w:lineRule="auto" w:line="120"/>
        <w:jc w:val="center"/>
        <w:textAlignment w:val="auto"/>
        <w:rPr/>
      </w:pPr>
      <w:r>
        <w:rPr/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 xml:space="preserve">      </w:t>
      </w:r>
    </w:p>
    <w:p>
      <w:pPr>
        <w:pStyle w:val="Heading3"/>
        <w:rPr>
          <w:rFonts w:ascii="Bookman Old Style;Bookman Old Style" w:hAnsi="Bookman Old Style;Bookman Old Style" w:cs="Bookman Old Style;Bookman Old Style"/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KEPEMILIKAN TANAH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Yang bertanda tangan di bawah ini :</w:t>
      </w:r>
    </w:p>
    <w:p>
      <w:pPr>
        <w:pStyle w:val="TextBody"/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_pamong]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ind w:left="4253" w:hanging="3533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abatan</w:t>
        <w:tab/>
        <w:t>:</w:t>
        <w:tab/>
        <w:t xml:space="preserve">[jabatan] [nama_des], Kecamatan [nama_kec], [Sebutan_kabupaten] [nama_kab], Provinsi [nama_provinsi] </w:t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ind w:left="4253" w:hanging="3533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3969" w:leader="none"/>
          <w:tab w:val="left" w:pos="4253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ngan ini menerangkan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20" w:right="180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Umur</w:t>
        <w:tab/>
        <w:t>:</w:t>
        <w:tab/>
        <w:t>[usia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09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4253" w:right="4" w:hanging="3533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</w:t>
        <w:tab/>
        <w:t>:</w:t>
        <w:tab/>
        <w:t>[alamat] [Sebutan_desa] [nama_des], Kecamatan [nama_kec], [Sebutan_kabupaten] [nama_kab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4253" w:right="4" w:hanging="3533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right="4" w:firstLine="7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Adalah benar-benar penduduk [Sebutan_desa] [nama_des], yang memiliki/menguasai tanah/lahan berupa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jenis_tanah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atas nama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atas_nama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yang berada di [Sebutan_desa] [nama_des]. Tercatat dalam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bukti_kepemilikan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Nomor :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omor_kepemilikan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Luas :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luas_tanah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M2, dengan batas-batas :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right="4"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right="4"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ebelah Utara</w:t>
        <w:tab/>
        <w:t>:</w:t>
        <w:tab/>
        <w:t>[utara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right="4"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ebelah Timur</w:t>
        <w:tab/>
        <w:t>:</w:t>
        <w:tab/>
        <w:t>[timur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right="4"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ebelah Selatan</w:t>
        <w:tab/>
        <w:t>:</w:t>
        <w:tab/>
        <w:t>[selatan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right="4"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ebelah Barat</w:t>
        <w:tab/>
        <w:t>:</w:t>
        <w:tab/>
        <w:t>[barat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253" w:leader="none"/>
        </w:tabs>
        <w:ind w:left="720" w:right="4" w:hanging="36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Tanah tersebut benar-benar </w:t>
      </w:r>
      <w:r>
        <w:rPr>
          <w:rFonts w:cs="Bookman Old Style;Bookman Old Style" w:ascii="Bookman Old Style;Bookman Old Style" w:hAnsi="Bookman Old Style;Bookman Old Style"/>
          <w:i/>
          <w:sz w:val="22"/>
          <w:szCs w:val="22"/>
        </w:rPr>
        <w:t>MILIK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yang bersangkutan dan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tidak dalam keadaan sengket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253" w:leader="none"/>
        </w:tabs>
        <w:suppressAutoHyphens w:val="false"/>
        <w:ind w:left="720" w:right="4" w:hanging="360"/>
        <w:textAlignment w:val="auto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Tanah tersebut berasal dari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asal_tanah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dan sampai dengan sekarang belum terdaftar / didaftarkan Hak nya ke BPN (belumditerbitkan  : SIIM / SIIGB / SIIGU / LAINNYA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253" w:leader="none"/>
        </w:tabs>
        <w:suppressAutoHyphens w:val="false"/>
        <w:ind w:left="720" w:right="4" w:hanging="360"/>
        <w:textAlignment w:val="auto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Bukti pendukung kepemilikan sementara ini berupa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bukti_pendukung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ini dibuat,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Pemilik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]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type w:val="nextPage"/>
      <w:pgSz w:w="12240" w:h="18720"/>
      <w:pgMar w:left="1009" w:right="1009" w:gutter="0" w:header="0" w:top="1140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09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5:09:00Z</dcterms:modified>
  <cp:revision>2</cp:revision>
  <dc:subject/>
  <dc:title>Template Surat Export Doc OpenSID</dc:title>
</cp:coreProperties>
</file>