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LAHIR MATI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Kecamatan [nama_kec], [Sebutan_kabupaten] [nama_kab], Provinsi [nama_provinsi] menerangkan dengan sebenarnya bahwa seorang ibu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IK / No. KTP</w:t>
        <w:tab/>
        <w:t xml:space="preserve">: </w:t>
        <w:tab/>
        <w:t>[no_ktp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 / Tanggal Lahir</w:t>
        <w:tab/>
        <w:t>:</w:t>
        <w:tab/>
        <w:t>[ttl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 Tinggal</w:t>
        <w:tab/>
        <w:t>:</w:t>
        <w:tab/>
        <w:t>[alamat] [Sebutan_Desa] [nama_des], Kecamatan [nama_kec], [Sebutan_kabupaten] [nama_kab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 xml:space="preserve">[agama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warganegaraan</w:t>
        <w:tab/>
        <w:t>:</w:t>
        <w:tab/>
        <w:t>[warga_negara]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360"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Telah lahir bayi dalam keadaan mati, setelah dikandungannya selama [form_lama_kandungan] bulan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ada hari, tanggal</w:t>
        <w:tab/>
        <w:t>:</w:t>
        <w:tab/>
        <w:t>[form_hari], [form_tanggal_mati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i</w:t>
        <w:tab/>
        <w:t>:</w:t>
        <w:tab/>
        <w:t>[form_tempat_mati]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urat keterangan ini dibuat berdasarkan keterangan pelapor: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 xml:space="preserve">: </w:t>
        <w:tab/>
        <w:t xml:space="preserve">[form_pelapor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Hubungan dgn yang lahir mati</w:t>
        <w:tab/>
        <w:t>:</w:t>
        <w:tab/>
        <w:t>[form_hubungan]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 dengan sebenarnya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type w:val="nextPage"/>
      <w:pgSz w:w="12240" w:h="18720"/>
      <w:pgMar w:left="1008" w:right="100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8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5:18:00Z</dcterms:modified>
  <cp:revision>2</cp:revision>
  <dc:subject/>
  <dc:title>Template Surat Export Doc OpenSID</dc:title>
</cp:coreProperties>
</file>