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IZIN KERAMAIAN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. KK</w:t>
        <w:tab/>
        <w:t>:</w:t>
        <w:tab/>
        <w:t>[no_kk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ala Keluarga</w:t>
        <w:tab/>
        <w:t>:</w:t>
        <w:tab/>
        <w:t>[kepala_kk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erluan</w:t>
        <w:tab/>
        <w:t>:</w:t>
        <w:tab/>
        <w:t>Sebagai pengantar untuk mendapatkan Surat Izin Keramaian berupa [form_jenis_keramaian] mulai tanggal [form_berlaku_dari] sampai dengan [form_berlaku_sampai] dengan keperluan [form_keperluan]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adalah benar-benar warga [Sebutan_Desa] [nama_des] dengan data seperti di atas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egang Surat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rFonts w:ascii="Cambria;Cambria" w:hAnsi="Cambria;Cambria" w:cs="Cambria;Cambria"/>
      <w:b/>
      <w:sz w:val="26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7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07:00Z</dcterms:modified>
  <cp:revision>2</cp:revision>
  <dc:subject/>
  <dc:title>Template Surat Export Doc OpenSID</dc:title>
</cp:coreProperties>
</file>