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EMERINTAH [SEbutan_kabupaten]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/>
      </w:pPr>
      <w:r>
        <w:rPr>
          <w:b/>
          <w:bCs/>
        </w:rPr>
        <w:t>[sebutan_desa] [nama_des]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Heading3"/>
        <w:rPr>
          <w:rFonts w:ascii="Bookman Old Style;Bookman Old Style" w:hAnsi="Bookman Old Style;Bookman Old Style" w:cs="Bookman Old Style;Bookman Old Style"/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</w:r>
    </w:p>
    <w:p>
      <w:pPr>
        <w:pStyle w:val="Heading3"/>
        <w:rPr>
          <w:rFonts w:ascii="Bookman Old Style;Bookman Old Style" w:hAnsi="Bookman Old Style;Bookman Old Style" w:cs="Bookman Old Style;Bookman Old Style"/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BEDA IDENTITA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 xml:space="preserve">Yang bertanda tangan di bawah ini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[jabatan]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[nama_des] [Sebutan_Kecamatan] [nama_kec] [Sebutan_kabupaten] [nama_kab]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559"/>
        <w:gridCol w:w="2268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  <w:lang w:val="id-ID"/>
              </w:rPr>
              <w:t>JENIS KEL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  <w:lang w:val="id-ID"/>
              </w:rPr>
              <w:t>TEMPAT TANGGAL LAH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PEKERJA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ALAM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1], [anggota_tanggallahir_1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pekerjaan_1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alamat_1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2], [anggota_tanggallahir_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pekerjaan_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alamat_2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3], [anggota_tanggallahir_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pekerjaan_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alamat_3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4], [anggota_tanggallahir_4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pekerjaan_4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alamat_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5], [anggota_tanggallahir_5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pekerjaan_5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alamat_5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6], [anggota_tanggallahir_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pekerjaan_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alamat_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7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7], [anggota_tanggallahir_7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pekerjaan_7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alamat_7]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4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Times;Times Roman" w:hAnsi="Times;Times Roman" w:cs="Times;Times Roman"/>
          <w:sz w:val="20"/>
          <w:szCs w:val="20"/>
          <w:lang w:val="en-AU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</w:r>
      <w:r>
        <w:rPr>
          <w:rFonts w:cs="Times;Times Roman" w:ascii="Times;Times Roman" w:hAnsi="Times;Times Roman"/>
          <w:sz w:val="20"/>
          <w:szCs w:val="20"/>
          <w:lang w:val="en-AU"/>
        </w:rPr>
        <w:t>Nama tersebut di atas merupakan identitas yang tertera pada KTP dan Kartu Keluarga (KK) sedangkan pada Kartu Indonesia Sehat (KIS) tertulis :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4" w:hanging="0"/>
        <w:rPr>
          <w:rFonts w:ascii="Bookman Old Style;Bookman Old Style" w:hAnsi="Bookman Old Style;Bookman Old Style" w:cs="Bookman Old Style;Bookman Old Style"/>
          <w:sz w:val="22"/>
          <w:szCs w:val="22"/>
          <w:lang w:val="en-AU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en-A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1418"/>
        <w:gridCol w:w="1703"/>
        <w:gridCol w:w="155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NO. KA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NAMA DI KA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  <w:lang w:val="id-ID"/>
              </w:rPr>
              <w:t>ALAMAT DI KAR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  <w:lang w:val="id-ID"/>
              </w:rPr>
              <w:t>TANGGAL LAH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FASKES TINGKAT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kartu1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ama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ik1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lamat1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tanggallahir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faskes1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kartu2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ama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ik2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lamat2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tanggallahir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faskes2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kartu3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ama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ik3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lamat3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tanggallahir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faskes3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kartu4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ama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ik4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lamat4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tanggallahir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faskes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kartu5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ama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ik5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lamat5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tanggallahir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faskes5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kartu6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ama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ik6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lamat6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tanggallahir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faskes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kartu7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ama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nik7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lamat7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tanggallahir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hanging="0"/>
              <w:jc w:val="left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faskes7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>Menurut pengamatan dan pengetahuan kami hingga saat dikeluarkannya surat keterangan ini bahwa yang namanya di atas merupakan orang yang satu / sama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  <w:lang w:val="id-ID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Surat keterangan ini dibuat untuk keperluan :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[keperluan]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 dengan sebenarny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untuk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dapat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dipergunakan sebagaimana mestinya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center" w:pos="2457" w:leader="none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  <w:u w:val="single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pamong_nip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color w:val="FFFFFF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FFFFFF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footerReference w:type="default" r:id="rId3"/>
      <w:type w:val="nextPage"/>
      <w:pgSz w:w="12240" w:h="18720"/>
      <w:pgMar w:left="1009" w:right="1009" w:gutter="0" w:header="0" w:top="1140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3468"/>
    </w:tblGrid>
    <w:tr>
      <w:trPr/>
      <w:tc>
        <w:tcPr>
          <w:tcW w:w="3369" w:type="dxa"/>
          <w:tcBorders/>
        </w:tcPr>
        <w:p>
          <w:pPr>
            <w:pStyle w:val="Normal"/>
            <w:snapToGrid w:val="false"/>
            <w:spacing w:before="120" w:after="0"/>
            <w:rPr>
              <w:rFonts w:ascii="Bookman Old Style;Bookman Old Style" w:hAnsi="Bookman Old Style;Bookman Old Style" w:cs="Bookman Old Style;Bookman Old Style"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sz w:val="20"/>
              <w:szCs w:val="20"/>
            </w:rPr>
          </w:r>
        </w:p>
      </w:tc>
      <w:tc>
        <w:tcPr>
          <w:tcW w:w="3369" w:type="dxa"/>
          <w:tcBorders/>
        </w:tcPr>
        <w:p>
          <w:pPr>
            <w:pStyle w:val="Normal"/>
            <w:snapToGrid w:val="false"/>
            <w:spacing w:before="120" w:after="0"/>
            <w:jc w:val="both"/>
            <w:rPr>
              <w:rFonts w:ascii="Bookman Old Style;Bookman Old Style" w:hAnsi="Bookman Old Style;Bookman Old Style" w:cs="Bookman Old Style;Bookman Old Style"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sz w:val="20"/>
              <w:szCs w:val="20"/>
            </w:rPr>
          </w:r>
        </w:p>
      </w:tc>
      <w:tc>
        <w:tcPr>
          <w:tcW w:w="3468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rFonts w:ascii="Bookman Old Style;Bookman Old Style" w:hAnsi="Bookman Old Style;Bookman Old Style" w:cs="Bookman Old Style;Bookman Old Style"/>
              <w:i/>
              <w:i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22:00Z</dcterms:created>
  <dc:creator>OpenSID</dc:creator>
  <dc:description/>
  <cp:keywords/>
  <dc:language>en-US</dc:language>
  <cp:lastModifiedBy>mariyadiara@hotmail.com</cp:lastModifiedBy>
  <cp:lastPrinted>2016-08-31T20:14:00Z</cp:lastPrinted>
  <dcterms:modified xsi:type="dcterms:W3CDTF">2023-07-28T04:22:00Z</dcterms:modified>
  <cp:revision>2</cp:revision>
  <dc:subject/>
  <dc:title>Template Surat Export Doc OpenSID</dc:title>
</cp:coreProperties>
</file>