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34"/>
          <w:szCs w:val="3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Domisili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[Sebutan_kecamatan]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"/>
        <w:gridCol w:w="6025"/>
      </w:tblGrid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[form_nama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Tempat/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tempatlahir]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 / [form_tanggallahir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Surat Bukti Diri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317" w:hanging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KTP</w:t>
              <w:tab/>
              <w:tab/>
              <w:t xml:space="preserve">: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nik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317" w:hanging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Kartu Keluarga </w:t>
              <w:tab/>
              <w:t xml:space="preserve">: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kk_non_warg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arga Negar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warga_negar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Agam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agam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sex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kerja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pekerja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Tempat  Tingg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alamat] [Sebutan_desa] [nama_des], [Sebutan_kecamatan] [nama_kec], [Sebutan_kabupaten] [nama_kab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ama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nama_usah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Jenis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usaha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Nomor Akta/Tahun/Notaris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akta_usaha]/[form_akta_tahun]/[form_notaris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Bangun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Peruntuk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peruntukan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Status Bangun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[form_status_bangunan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Alamat Usaha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uto" w:line="360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id-ID"/>
              </w:rPr>
              <w:t xml:space="preserve">[form_alamat_usaha]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Sebutan_desa] [nama_des], [Sebutan_kecamatan] [nama_kec], [Sebutan_kabupaten] [nama_kab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egang Surat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nama_non_warga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footerReference w:type="default" r:id="rId3"/>
      <w:type w:val="nextPage"/>
      <w:pgSz w:w="12240" w:h="18720"/>
      <w:pgMar w:left="1009" w:right="1009" w:gutter="0" w:header="0" w:top="1140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  <w:lang w:val="id-ID"/>
      </w:rPr>
    </w:pPr>
    <w:r>
      <w:rPr>
        <w:i/>
        <w:sz w:val="12"/>
        <w:szCs w:val="12"/>
        <w:lang w:val="id-ID"/>
      </w:rPr>
    </w:r>
  </w:p>
  <w:p>
    <w:pPr>
      <w:pStyle w:val="Footer"/>
      <w:rPr>
        <w:i/>
        <w:i/>
        <w:sz w:val="12"/>
        <w:szCs w:val="12"/>
        <w:lang w:val="id-ID"/>
      </w:rPr>
    </w:pPr>
    <w:r>
      <w:rPr>
        <w:i/>
        <w:sz w:val="12"/>
        <w:szCs w:val="12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7:00Z</dcterms:created>
  <dc:creator>Sugiyono.Kantor Desa Sooko.com</dc:creator>
  <dc:description/>
  <cp:keywords/>
  <dc:language>en-US</dc:language>
  <cp:lastModifiedBy>mariyadiara@hotmail.com</cp:lastModifiedBy>
  <cp:lastPrinted>2008-02-15T17:19:00Z</cp:lastPrinted>
  <dcterms:modified xsi:type="dcterms:W3CDTF">2023-07-28T03:57:00Z</dcterms:modified>
  <cp:revision>2</cp:revision>
  <dc:subject/>
  <dc:title>PEMERINTAH KABUPATEN PONOROGO</dc:title>
</cp:coreProperties>
</file>